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-337820</wp:posOffset>
                </wp:positionV>
                <wp:extent cx="6238875" cy="209550"/>
                <wp:effectExtent l="635" t="0" r="0" b="0"/>
                <wp:wrapNone/>
                <wp:docPr id="1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yellow" stroked="f" o:allowincell="f" style="position:absolute;margin-left:-17.6pt;margin-top:-26.6pt;width:491.2pt;height:16.4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76"/>
          <w:szCs w:val="76"/>
        </w:rPr>
        <w:t>Ausbildungsplatzbörse</w:t>
      </w:r>
    </w:p>
    <w:p>
      <w:pPr>
        <w:pStyle w:val="Normal"/>
        <w:jc w:val="center"/>
        <w:rPr/>
      </w:pPr>
      <w:r>
        <w:rPr>
          <w:sz w:val="40"/>
          <w:szCs w:val="40"/>
        </w:rPr>
        <w:t>in der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sz w:val="12"/>
          <w:lang w:val="en-US" w:eastAsia="en-US"/>
        </w:rPr>
        <w:drawing>
          <wp:inline distT="0" distB="0" distL="0" distR="0">
            <wp:extent cx="10929620" cy="657225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9005</wp:posOffset>
            </wp:positionH>
            <wp:positionV relativeFrom="paragraph">
              <wp:posOffset>209550</wp:posOffset>
            </wp:positionV>
            <wp:extent cx="4400550" cy="2930525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56"/>
        </w:rPr>
        <w:t>18. Mai 2016</w:t>
        <w:tab/>
      </w:r>
      <w:r>
        <w:rPr>
          <w:b/>
          <w:sz w:val="40"/>
        </w:rPr>
        <w:t>16.00 – 18.30 Uhr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Zahlreiche Unternehmen der Region stellen sich an diesem Nachmittag vor und unterstützen so unsere Schülerinnnen und Schüler auf dem Weg ihrer Berufswahlentscheidung. 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sz w:val="28"/>
          <w:szCs w:val="28"/>
          <w:lang w:val="en-US" w:eastAsia="en-US"/>
        </w:rPr>
        <w:t xml:space="preserve">Wir laden hiermit alle interessierten </w:t>
      </w:r>
      <w:r>
        <w:rPr/>
        <w:t>Eltern und Schülerinnen und Schüler ab Klasse 8 ein sich vor Ort umfassend zu informieren!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2"/>
        <w:gridCol w:w="3242"/>
      </w:tblGrid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2932"/>
      <w:gridCol w:w="2892"/>
    </w:tblGrid>
    <w:tr>
      <w:trPr>
        <w:trHeight w:val="2145" w:hRule="atLeast"/>
      </w:trPr>
      <w:tc>
        <w:tcPr>
          <w:tcW w:w="316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-67310</wp:posOffset>
                </wp:positionV>
                <wp:extent cx="912495" cy="614680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4" r="-3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ranziskus-Demann-Schu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erschu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lausenstr. 3, 49832 Frere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 05902-998 22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3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39545" cy="607060"/>
                <wp:effectExtent l="0" t="0" r="0" b="0"/>
                <wp:docPr id="5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erschule Lengeri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  <w:szCs w:val="20"/>
            </w:rPr>
            <w:t>Schulstr. 14, 49838 Lengerich</w:t>
            <w:br/>
            <w:t>Tel. 05904-93090</w:t>
          </w:r>
        </w:p>
      </w:tc>
      <w:tc>
        <w:tcPr>
          <w:tcW w:w="289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-642620</wp:posOffset>
                </wp:positionV>
                <wp:extent cx="622935" cy="650875"/>
                <wp:effectExtent l="0" t="0" r="0" b="0"/>
                <wp:wrapTight wrapText="bothSides">
                  <wp:wrapPolygon edited="0">
                    <wp:start x="-169" y="0"/>
                    <wp:lineTo x="-169" y="21437"/>
                    <wp:lineTo x="21600" y="21437"/>
                    <wp:lineTo x="21600" y="0"/>
                    <wp:lineTo x="-169" y="0"/>
                  </wp:wrapPolygon>
                </wp:wrapTight>
                <wp:docPr id="6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Antoniusschule Thuin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Mühlenstr. 1, 49832 Thuine</w:t>
            <w:br/>
            <w:t>Tel.: 05902-50133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1:00Z</dcterms:created>
  <dc:creator>OBS 2013 - 4</dc:creator>
  <dc:description/>
  <dc:language>en-US</dc:language>
  <cp:lastModifiedBy>Lehrer</cp:lastModifiedBy>
  <dcterms:modified xsi:type="dcterms:W3CDTF">2016-02-22T10:11:00Z</dcterms:modified>
  <cp:revision>2</cp:revision>
  <dc:subject/>
  <dc:title/>
</cp:coreProperties>
</file>